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36"/>
          <w:szCs w:val="24"/>
          <w:lang w:eastAsia="ru-RU"/>
        </w:rPr>
        <w:t>Состав работников с указанием уровня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403152"/>
          <w:sz w:val="36"/>
          <w:szCs w:val="24"/>
          <w:lang w:eastAsia="ru-RU"/>
        </w:rPr>
        <w:t>квалификации и опы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20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33"/>
        <w:gridCol w:w="2375"/>
        <w:gridCol w:w="2518"/>
        <w:gridCol w:w="1633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,</w:t>
              <w:br/>
              <w:t>год присвоения        (год подтверждения)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окончания ВУЗа, </w:t>
              <w:br/>
              <w:t>стаж работы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ничев Алексей Вячеславович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,</w:t>
              <w:br/>
              <w:t>врач-стоматолог-ортопед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  <w:br/>
              <w:t>07.09.2021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 год</w:t>
              <w:br/>
              <w:t>21 год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Ирина Анатоль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терапевтическим отделением,</w:t>
              <w:br/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  <w:br/>
              <w:t>08.12.2023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6 год </w:t>
              <w:br/>
              <w:t>49 ле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 Татьяна Никола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терапевтическим отделением,</w:t>
              <w:br/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  <w:br/>
              <w:t>09.12.2021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 год</w:t>
              <w:br/>
              <w:t>49 ле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а Полина Серге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</w:tr>
      <w:tr>
        <w:trPr>
          <w:trHeight w:val="404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ёхина Анна Викторо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                   12 лет</w:t>
            </w:r>
          </w:p>
        </w:tc>
      </w:tr>
      <w:tr>
        <w:trPr>
          <w:trHeight w:val="404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фьева Татьяна Леонидо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год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Елена Михайло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  <w:br/>
              <w:t>08.12.2022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 год</w:t>
              <w:br/>
              <w:t>24 год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 Олег Вячеславович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хирург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  <w:br/>
              <w:t>11.03.2024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</w:t>
              <w:br/>
              <w:t>34 год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Лариса Евгень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  <w:br/>
              <w:t>11.03.2024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</w:t>
              <w:br/>
              <w:t>38 лет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анци Екатерина Александро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  <w:br/>
              <w:t>08.12.2023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                                                         17 ле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това Елена Алексе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  <w:br/>
              <w:t>13 ле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Марина Никола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  <w:br/>
              <w:t>11.03.2025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</w:t>
              <w:br/>
              <w:t>43 год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Анна Алексе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ина Елена Валентино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            07.09.2021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 год</w:t>
              <w:br/>
              <w:t>24 год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льга Владимиро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, Врач-стоматолог-ортопед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од</w:t>
              <w:br/>
              <w:t>20 ле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а Анастасия Юрь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а Мария Серге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Ольга Серге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кова Мария Никола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  <w:br/>
              <w:t>09.12.2021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год</w:t>
              <w:br/>
              <w:t>25 лет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ейко Наталья Павло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  <w:br/>
              <w:t>07.09.2023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  <w:br/>
              <w:t>39 лет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а Ульяна Юрье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  <w:br/>
              <w:t>14 ле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чукаева Хава Аслудино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ич Мария Льво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  <w:br/>
              <w:t>07.03.2023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</w:t>
              <w:br/>
              <w:t>31 год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ков   Максим Сергеевич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                   11 ле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онина Виктория Александро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това Алина Борисовн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хирург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гин Андрей Валерьевич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ртопедическим отделением,</w:t>
              <w:br/>
              <w:t>врач-стоматолог-ортопед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3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 год</w:t>
              <w:br/>
              <w:t>21 год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осов Максим Владимирович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лет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гарко Андрей Вадимович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  <w:br/>
              <w:t>14.02.2024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лет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види Александр Георгиевич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  <w:br/>
              <w:t>10.03.2021 год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год</w:t>
              <w:br/>
              <w:t>39 лет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Виктор Владимирович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</w:t>
              <w:br/>
              <w:t>45 лет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Дмитрий Александрович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ортопед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  <w:br/>
              <w:t>17 лет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9:00Z</dcterms:created>
  <dc:creator>1</dc:creator>
  <dc:description/>
  <dc:language>en-US</dc:language>
  <cp:lastModifiedBy>Админ</cp:lastModifiedBy>
  <cp:lastPrinted>2016-12-20T11:22:00Z</cp:lastPrinted>
  <dcterms:modified xsi:type="dcterms:W3CDTF">2025-04-30T06:49:00Z</dcterms:modified>
  <cp:revision>2</cp:revision>
  <dc:subject/>
  <dc:title/>
</cp:coreProperties>
</file>