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lineRule="auto" w:line="259" w:before="67" w:after="0"/>
        <w:ind w:left="155" w:firstLine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б оплате медицинских услуг для предоставления в налоговые органы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 за оказанные медицинские услуги </w:t>
      </w:r>
      <w:r>
        <w:rPr>
          <w:rStyle w:val="2"/>
          <w:b/>
          <w:color w:val="000000"/>
          <w:sz w:val="24"/>
          <w:szCs w:val="24"/>
        </w:rPr>
        <w:t>в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2024</w:t>
      </w:r>
      <w:r>
        <w:rPr>
          <w:rStyle w:val="2"/>
          <w:color w:val="000000"/>
          <w:sz w:val="24"/>
          <w:szCs w:val="24"/>
        </w:rPr>
        <w:t xml:space="preserve"> год в ГБУЗ «СП №2».</w:t>
      </w:r>
    </w:p>
    <w:p>
      <w:pPr>
        <w:pStyle w:val="Normal"/>
        <w:spacing w:before="182" w:after="0"/>
        <w:ind w:left="155" w:hanging="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0760</wp:posOffset>
                </wp:positionH>
                <wp:positionV relativeFrom="paragraph">
                  <wp:posOffset>277495</wp:posOffset>
                </wp:positionV>
                <wp:extent cx="6175375" cy="12700"/>
                <wp:effectExtent l="1270" t="1270" r="1905" b="28956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2600"/>
                          <a:chOff x="0" y="0"/>
                          <a:chExt cx="6175440" cy="12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8.8pt;margin-top:21.85pt;width:486.25pt;height:1pt" coordorigin="1576,437" coordsize="9725,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2" stroked="t" o:allowincell="f" style="position:absolute;left:1577;top:438;width:9722;height:1;mso-wrap-style:none;v-text-anchor:middle;mso-position-horizontal-relative:page" type="_x0000_t75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3" fillcolor="black" stroked="f" o:allowincell="f" style="position:absolute;left:1576;top:437;width:9724;height:19;mso-wrap-style:none;v-text-anchor:middle;mso-position-horizontal-relative:page" type="_x0000_t75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5"/>
          <w:sz w:val="20"/>
        </w:rPr>
        <w:t>От</w:t>
      </w:r>
    </w:p>
    <w:p>
      <w:pPr>
        <w:pStyle w:val="Normal"/>
        <w:spacing w:before="182" w:after="25"/>
        <w:ind w:left="15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2"/>
          <w:sz w:val="20"/>
        </w:rPr>
        <w:t>Телефо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конт.</w:t>
      </w:r>
    </w:p>
    <w:tbl>
      <w:tblPr>
        <w:tblW w:w="1032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476"/>
        <w:gridCol w:w="416"/>
        <w:gridCol w:w="9"/>
        <w:gridCol w:w="352"/>
        <w:gridCol w:w="357"/>
        <w:gridCol w:w="183"/>
        <w:gridCol w:w="30"/>
        <w:gridCol w:w="10"/>
        <w:gridCol w:w="160"/>
        <w:gridCol w:w="360"/>
        <w:gridCol w:w="180"/>
        <w:gridCol w:w="360"/>
        <w:gridCol w:w="30"/>
        <w:gridCol w:w="10"/>
        <w:gridCol w:w="160"/>
        <w:gridCol w:w="360"/>
        <w:gridCol w:w="30"/>
        <w:gridCol w:w="10"/>
        <w:gridCol w:w="160"/>
        <w:gridCol w:w="360"/>
        <w:gridCol w:w="180"/>
        <w:gridCol w:w="360"/>
        <w:gridCol w:w="180"/>
        <w:gridCol w:w="360"/>
        <w:gridCol w:w="180"/>
        <w:gridCol w:w="361"/>
        <w:gridCol w:w="180"/>
        <w:gridCol w:w="360"/>
        <w:gridCol w:w="180"/>
        <w:gridCol w:w="360"/>
        <w:gridCol w:w="180"/>
        <w:gridCol w:w="360"/>
        <w:gridCol w:w="180"/>
        <w:gridCol w:w="360"/>
        <w:gridCol w:w="180"/>
        <w:gridCol w:w="360"/>
        <w:gridCol w:w="180"/>
      </w:tblGrid>
      <w:tr>
        <w:trPr>
          <w:trHeight w:val="73" w:hRule="atLeast"/>
        </w:trPr>
        <w:tc>
          <w:tcPr>
            <w:tcW w:w="2700" w:type="dxa"/>
            <w:gridSpan w:val="3"/>
            <w:tcBorders>
              <w:bottom w:val="single" w:sz="8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747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spacing w:lineRule="auto" w:line="266" w:before="121" w:after="0"/>
              <w:ind w:left="38" w:right="2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Фамилия Имя Отчество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НАЛОГОПЛАТЕЛЬЩИКА</w:t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80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574540" cy="12700"/>
                      <wp:effectExtent l="0" t="0" r="0" b="0"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12600"/>
                                <a:chOff x="0" y="0"/>
                                <a:chExt cx="4574520" cy="12600"/>
                              </a:xfrm>
                            </wpg:grpSpPr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360.2pt;height:1pt" coordorigin="0,0" coordsize="7204,20">
                      <v:shape id="shape_0" ID="Graphic 5" stroked="t" o:allowincell="t" style="position:absolute;left:1;top:1;width:7201;height:1;mso-wrap-style:none;v-text-anchor:middle;mso-position-horizontal-relative:char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6" fillcolor="black" stroked="f" o:allowincell="t" style="position:absolute;left:0;top:0;width:7203;height:19;mso-wrap-style:none;v-text-anchor:middle;mso-position-horizontal-relative:char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ИНН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622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рождения</w:t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"/>
              </w:rPr>
            </w:pPr>
            <w:r>
              <w:rPr>
                <w:rFonts w:cs="Arial" w:ascii="Times New Roman" w:hAnsi="Times New Roman"/>
                <w:b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3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622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03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64" w:before="33" w:after="0"/>
              <w:ind w:left="35" w:firstLine="146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Документ</w:t>
            </w:r>
          </w:p>
          <w:p>
            <w:pPr>
              <w:pStyle w:val="TableParagraph"/>
              <w:spacing w:lineRule="auto" w:line="266" w:before="27" w:after="0"/>
              <w:ind w:left="38" w:right="8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удостоверяющий личность</w:t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21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1305</wp:posOffset>
                      </wp:positionV>
                      <wp:extent cx="3545840" cy="12700"/>
                      <wp:effectExtent l="1270" t="1270" r="1270" b="289560"/>
                      <wp:wrapNone/>
                      <wp:docPr id="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000" cy="12600"/>
                                <a:chOff x="0" y="0"/>
                                <a:chExt cx="3546000" cy="1260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90pt;margin-top:22.15pt;width:279.2pt;height:1pt" coordorigin="1800,443" coordsize="5584,20">
                      <v:shape id="shape_0" ID="Graphic 8" stroked="t" o:allowincell="t" style="position:absolute;left:1801;top:444;width:5581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9" fillcolor="black" stroked="f" o:allowincell="t" style="position:absolute;left:1800;top:443;width:5583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Ви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а</w:t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9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р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4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мер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1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1" w:type="dxa"/>
            <w:gridSpan w:val="27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9" w:hanging="0"/>
              <w:rPr>
                <w:sz w:val="20"/>
              </w:rPr>
            </w:pPr>
            <w:r>
              <w:rPr>
                <w:spacing w:val="-4"/>
                <w:sz w:val="20"/>
              </w:rPr>
              <w:t>Да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дачи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622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овый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ериод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(год)</w:t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Медицинские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услуг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оказаны: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1275</wp:posOffset>
                      </wp:positionV>
                      <wp:extent cx="253365" cy="222885"/>
                      <wp:effectExtent l="635" t="635" r="635" b="2326640"/>
                      <wp:wrapNone/>
                      <wp:docPr id="4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22840"/>
                                <a:chOff x="0" y="0"/>
                                <a:chExt cx="253440" cy="2228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4.3pt;margin-top:3.25pt;width:19.95pt;height:17.55pt" coordorigin="86,65" coordsize="399,351">
                      <v:shape id="shape_0" ID="Graphic 44" fillcolor="black" stroked="f" o:allowincell="t" style="position:absolute;left:86;top:65;width:398;height:350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79" w:right="-10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мне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253365" cy="222885"/>
                      <wp:effectExtent l="635" t="635" r="635" b="2326640"/>
                      <wp:wrapNone/>
                      <wp:docPr id="5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22840"/>
                                <a:chOff x="0" y="0"/>
                                <a:chExt cx="253440" cy="2228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0.65pt;margin-top:2.3pt;width:19.95pt;height:17.55pt" coordorigin="13,46" coordsize="399,351">
                      <v:shape id="shape_0" ID="Graphic 44" fillcolor="black" stroked="f" o:allowincell="t" style="position:absolute;left:13;top:46;width:398;height:350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18" w:right="-101" w:hanging="0"/>
              <w:rPr>
                <w:rFonts w:ascii="Arial" w:hAnsi="Arial"/>
                <w:b/>
                <w:b/>
                <w:sz w:val="2"/>
              </w:rPr>
            </w:pPr>
            <w:r>
              <w:rPr>
                <w:rFonts w:ascii="Arial" w:hAnsi="Arial"/>
                <w:b/>
                <w:sz w:val="2"/>
              </w:rPr>
            </w:r>
          </w:p>
          <w:p>
            <w:pPr>
              <w:pStyle w:val="TableParagraph"/>
              <w:spacing w:before="6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8" w:right="-101" w:hanging="0"/>
              <w:rPr>
                <w:rFonts w:ascii="Arial" w:hAnsi="Arial"/>
                <w:b/>
                <w:b/>
                <w:sz w:val="2"/>
              </w:rPr>
            </w:pPr>
            <w:r>
              <w:rPr>
                <w:rFonts w:ascii="Arial" w:hAnsi="Arial"/>
                <w:b/>
                <w:sz w:val="2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ind w:left="48" w:right="-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супруге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(у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4450</wp:posOffset>
                      </wp:positionV>
                      <wp:extent cx="237490" cy="206375"/>
                      <wp:effectExtent l="635" t="635" r="635" b="2343150"/>
                      <wp:wrapNone/>
                      <wp:docPr id="6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206280"/>
                                <a:chOff x="0" y="0"/>
                                <a:chExt cx="237600" cy="20628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8.65pt;margin-top:3.5pt;width:18.7pt;height:16.25pt" coordorigin="173,70" coordsize="374,325">
                      <v:shape id="shape_0" ID="Graphic 44" fillcolor="black" stroked="f" o:allowincell="t" style="position:absolute;left:173;top:70;width:373;height:324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ind w:left="48" w:right="-29" w:hanging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46355</wp:posOffset>
                      </wp:positionV>
                      <wp:extent cx="241935" cy="210820"/>
                      <wp:effectExtent l="635" t="1270" r="3810" b="2538095"/>
                      <wp:wrapNone/>
                      <wp:docPr id="7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10960"/>
                                <a:chOff x="0" y="0"/>
                                <a:chExt cx="241920" cy="21096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-18.45pt;margin-top:3.65pt;width:19.05pt;height:16.6pt" coordorigin="-369,73" coordsize="381,332">
                      <v:shape id="shape_0" ID="Graphic 24" stroked="t" o:allowincell="t" style="position:absolute;left:-348;top:74;width:358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25" fillcolor="black" stroked="f" o:allowincell="t" style="position:absolute;left:-349;top:73;width:360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26" stroked="t" o:allowincell="t" style="position:absolute;left:-348;top:387;width:358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27" fillcolor="black" stroked="f" o:allowincell="t" style="position:absolute;left:-349;top:385;width:360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28" stroked="t" o:allowincell="t" style="position:absolute;left:-367;top:74;width:1;height:328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29" fillcolor="black" stroked="f" o:allowincell="t" style="position:absolute;left:-369;top:73;width:19;height:331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сыну</w:t>
            </w:r>
            <w:r>
              <w:rPr>
                <w:rFonts w:cs="Arial"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(дочери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290</wp:posOffset>
                      </wp:positionV>
                      <wp:extent cx="253365" cy="222885"/>
                      <wp:effectExtent l="635" t="635" r="635" b="2326640"/>
                      <wp:wrapNone/>
                      <wp:docPr id="8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22840"/>
                                <a:chOff x="0" y="0"/>
                                <a:chExt cx="253440" cy="2228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8.15pt;margin-top:2.7pt;width:19.95pt;height:17.55pt" coordorigin="163,54" coordsize="399,351">
                      <v:shape id="shape_0" ID="Graphic 44" fillcolor="black" stroked="f" o:allowincell="t" style="position:absolute;left:163;top:54;width:398;height:350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4" w:after="0"/>
              <w:ind w:left="48" w:hanging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46355</wp:posOffset>
                      </wp:positionV>
                      <wp:extent cx="241935" cy="210820"/>
                      <wp:effectExtent l="635" t="1270" r="3810" b="2538095"/>
                      <wp:wrapNone/>
                      <wp:docPr id="9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10960"/>
                                <a:chOff x="0" y="0"/>
                                <a:chExt cx="241920" cy="21096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-18.45pt;margin-top:3.65pt;width:19.05pt;height:16.6pt" coordorigin="-369,73" coordsize="381,332">
                      <v:shape id="shape_0" ID="Graphic 31" stroked="t" o:allowincell="t" style="position:absolute;left:-367;top:74;width:1;height:328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32" fillcolor="black" stroked="f" o:allowincell="t" style="position:absolute;left:-369;top:73;width:19;height:331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33" stroked="t" o:allowincell="t" style="position:absolute;left:-348;top:74;width:358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34" fillcolor="black" stroked="f" o:allowincell="t" style="position:absolute;left:-349;top:73;width:360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35" stroked="t" o:allowincell="t" style="position:absolute;left:-348;top:387;width:358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36" fillcolor="black" stroked="f" o:allowincell="t" style="position:absolute;left:-349;top:385;width:360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матери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(отцу)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spacing w:lineRule="auto" w:line="266" w:before="121" w:after="0"/>
              <w:ind w:left="38" w:right="2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Имя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Отчество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ПАЦИЕНТА</w:t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80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574540" cy="12700"/>
                      <wp:effectExtent l="0" t="0" r="0" b="0"/>
                      <wp:docPr id="10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12600"/>
                                <a:chOff x="0" y="0"/>
                                <a:chExt cx="4574520" cy="12600"/>
                              </a:xfrm>
                            </wpg:grpSpPr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360.2pt;height:1pt" coordorigin="0,0" coordsize="7204,20">
                      <v:shape id="shape_0" ID="Graphic 38" stroked="t" o:allowincell="t" style="position:absolute;left:1;top:1;width:7201;height:1;mso-wrap-style:none;v-text-anchor:middle;mso-position-horizontal-relative:char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39" fillcolor="black" stroked="f" o:allowincell="t" style="position:absolute;left:0;top:0;width:7203;height:19;mso-wrap-style:none;v-text-anchor:middle;mso-position-horizontal-relative:char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E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ИНН</w:t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622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рождения</w:t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"/>
              </w:rPr>
            </w:pPr>
            <w:r>
              <w:rPr>
                <w:rFonts w:cs="Arial" w:ascii="Times New Roman" w:hAnsi="Times New Roman"/>
                <w:b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3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622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03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64" w:before="33" w:after="0"/>
              <w:ind w:left="35" w:firstLine="146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Документ</w:t>
            </w:r>
          </w:p>
          <w:p>
            <w:pPr>
              <w:pStyle w:val="TableParagraph"/>
              <w:spacing w:lineRule="auto" w:line="266" w:before="27" w:after="0"/>
              <w:ind w:left="38" w:right="89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удостоверяющий личность</w:t>
            </w:r>
          </w:p>
        </w:tc>
        <w:tc>
          <w:tcPr>
            <w:tcW w:w="7622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219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1305</wp:posOffset>
                      </wp:positionV>
                      <wp:extent cx="3545840" cy="12700"/>
                      <wp:effectExtent l="1270" t="1270" r="1270" b="289560"/>
                      <wp:wrapNone/>
                      <wp:docPr id="11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000" cy="12600"/>
                                <a:chOff x="0" y="0"/>
                                <a:chExt cx="3546000" cy="1260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90pt;margin-top:22.15pt;width:279.2pt;height:1pt" coordorigin="1800,443" coordsize="5584,20">
                      <v:shape id="shape_0" ID="Graphic 41" stroked="t" o:allowincell="t" style="position:absolute;left:1801;top:444;width:5581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42" fillcolor="black" stroked="f" o:allowincell="t" style="position:absolute;left:1800;top:443;width:5583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Ви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а</w:t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9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ри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4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мер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1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1" w:type="dxa"/>
            <w:gridSpan w:val="27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19" w:hanging="0"/>
              <w:rPr>
                <w:sz w:val="20"/>
              </w:rPr>
            </w:pPr>
            <w:r>
              <w:rPr>
                <w:spacing w:val="-4"/>
                <w:sz w:val="20"/>
              </w:rPr>
              <w:t>Да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дачи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0"/>
                <w:sz w:val="2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622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3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8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40005</wp:posOffset>
                      </wp:positionV>
                      <wp:extent cx="253365" cy="222885"/>
                      <wp:effectExtent l="635" t="635" r="635" b="2326640"/>
                      <wp:wrapNone/>
                      <wp:docPr id="12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22840"/>
                                <a:chOff x="0" y="0"/>
                                <a:chExt cx="253440" cy="2228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296.1pt;margin-top:3.15pt;width:19.95pt;height:17.55pt" coordorigin="5922,63" coordsize="399,351">
                      <v:shape id="shape_0" ID="Graphic 44" fillcolor="black" stroked="f" o:allowincell="t" style="position:absolute;left:5922;top:63;width:398;height:350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2"/>
                <w:sz w:val="20"/>
              </w:rPr>
              <w:t>Копию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договора, чека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при оказ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д.услуг)</w:t>
            </w:r>
          </w:p>
        </w:tc>
      </w:tr>
      <w:tr>
        <w:trPr>
          <w:trHeight w:val="479" w:hRule="atLeast"/>
        </w:trPr>
        <w:tc>
          <w:tcPr>
            <w:tcW w:w="103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218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1405</wp:posOffset>
                      </wp:positionH>
                      <wp:positionV relativeFrom="paragraph">
                        <wp:posOffset>40640</wp:posOffset>
                      </wp:positionV>
                      <wp:extent cx="253365" cy="222885"/>
                      <wp:effectExtent l="635" t="635" r="635" b="2326640"/>
                      <wp:wrapNone/>
                      <wp:docPr id="13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22840"/>
                                <a:chOff x="0" y="0"/>
                                <a:chExt cx="253440" cy="2228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485.15pt;margin-top:3.2pt;width:19.95pt;height:17.55pt" coordorigin="9703,64" coordsize="399,351">
                      <v:shape id="shape_0" ID="Graphic 46" fillcolor="black" stroked="f" o:allowincell="t" style="position:absolute;left:9703;top:64;width:398;height:350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Обучается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о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чной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форме</w:t>
            </w:r>
            <w:r>
              <w:rPr>
                <w:rFonts w:cs="Arial"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учения</w:t>
            </w:r>
            <w:r>
              <w:rPr>
                <w:rFonts w:cs="Arial"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д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ле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казан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дуслу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1.01.2022)</w:t>
            </w:r>
          </w:p>
        </w:tc>
      </w:tr>
      <w:tr>
        <w:trPr>
          <w:trHeight w:val="587" w:hRule="atLeast"/>
        </w:trPr>
        <w:tc>
          <w:tcPr>
            <w:tcW w:w="10322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31" w:after="0"/>
              <w:ind w:left="38" w:right="5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</w:rPr>
              <w:t>Согласованная супругам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умм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онкретного супруг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тившегося з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дач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Справки </w:t>
            </w:r>
            <w:r>
              <w:rPr>
                <w:rFonts w:cs="Times New Roman" w:ascii="Times New Roman" w:hAnsi="Times New Roman"/>
              </w:rPr>
              <w:t>(при оказании медуслуг после 01.01.2024)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ind w:right="80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2" w:leader="none"/>
                <w:tab w:val="left" w:pos="1544" w:leader="none"/>
              </w:tabs>
              <w:spacing w:before="79" w:after="0"/>
              <w:ind w:left="102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  <w:tab/>
            </w:r>
          </w:p>
        </w:tc>
        <w:tc>
          <w:tcPr>
            <w:tcW w:w="36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81" w:type="dxa"/>
            <w:gridSpan w:val="29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none"/>
              </w:tabs>
              <w:spacing w:before="115" w:after="0"/>
              <w:ind w:left="266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-2"/>
                <w:sz w:val="20"/>
              </w:rPr>
              <w:t>Сумма расходов на оказанные мед. услуг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115" w:after="0"/>
              <w:ind w:left="192" w:right="-29" w:hanging="0"/>
              <w:rPr>
                <w:sz w:val="20"/>
              </w:rPr>
            </w:pPr>
            <w:r>
              <w:rPr>
                <w:spacing w:val="-5"/>
                <w:sz w:val="20"/>
              </w:rPr>
              <w:t>руб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758" w:hanging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0005</wp:posOffset>
                      </wp:positionV>
                      <wp:extent cx="253365" cy="222885"/>
                      <wp:effectExtent l="635" t="635" r="635" b="2326640"/>
                      <wp:wrapNone/>
                      <wp:docPr id="14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22840"/>
                                <a:chOff x="0" y="0"/>
                                <a:chExt cx="253440" cy="22284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8pt;margin-top:3.15pt;width:19.95pt;height:17.55pt" coordorigin="160,63" coordsize="399,351">
                      <v:shape id="shape_0" ID="Graphic 48" fillcolor="black" stroked="f" o:allowincell="t" style="position:absolute;left:160;top:63;width:398;height:350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2"/>
                <w:sz w:val="20"/>
              </w:rPr>
              <w:t>Согласен(а)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на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обработк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персональных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данных</w:t>
            </w:r>
          </w:p>
        </w:tc>
      </w:tr>
      <w:tr>
        <w:trPr>
          <w:trHeight w:val="558" w:hRule="atLeast"/>
        </w:trPr>
        <w:tc>
          <w:tcPr>
            <w:tcW w:w="103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31" w:after="0"/>
              <w:ind w:left="38" w:firstLine="144"/>
              <w:rPr>
                <w:sz w:val="20"/>
              </w:rPr>
            </w:pPr>
            <w:r>
              <w:rPr>
                <w:sz w:val="20"/>
              </w:rPr>
              <w:t>Подписыва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астояще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заявление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дтверждаете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ерсональны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казанны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 данном заявлении вы предоставляете с их добровольного согласия.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8" w:after="0"/>
              <w:ind w:right="131" w:hanging="0"/>
              <w:jc w:val="righ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6065</wp:posOffset>
                      </wp:positionV>
                      <wp:extent cx="2287905" cy="12700"/>
                      <wp:effectExtent l="1270" t="1270" r="1270" b="289560"/>
                      <wp:wrapNone/>
                      <wp:docPr id="15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2600"/>
                                <a:chOff x="0" y="0"/>
                                <a:chExt cx="2287800" cy="1260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63pt;margin-top:20.95pt;width:180.15pt;height:1pt" coordorigin="1260,419" coordsize="3603,20">
                      <v:shape id="shape_0" ID="Graphic 50" stroked="t" o:allowincell="t" style="position:absolute;left:1261;top:420;width:3600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51" fillcolor="black" stroked="f" o:allowincell="t" style="position:absolute;left:1260;top:419;width:3602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20"/>
              </w:rPr>
              <w:t>Дат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8" w:after="0"/>
              <w:ind w:left="48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6065</wp:posOffset>
                      </wp:positionV>
                      <wp:extent cx="2288540" cy="12700"/>
                      <wp:effectExtent l="1270" t="1270" r="635" b="289560"/>
                      <wp:wrapNone/>
                      <wp:docPr id="16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8520" cy="12600"/>
                                <a:chOff x="0" y="0"/>
                                <a:chExt cx="2288520" cy="12600"/>
                              </a:xfrm>
                            </wpg:grpSpPr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54pt;margin-top:20.95pt;width:180.2pt;height:1pt" coordorigin="1080,419" coordsize="3604,20">
                      <v:shape id="shape_0" ID="Graphic 53" stroked="t" o:allowincell="t" style="position:absolute;left:1081;top:420;width:3600;height:1;mso-wrap-style:none;v-text-anchor:middle" type="_x0000_t75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Graphic 54" fillcolor="black" stroked="f" o:allowincell="t" style="position:absolute;left:1080;top:419;width:3603;height:19;mso-wrap-style:none;v-text-anchor:middle" type="_x0000_t7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</w:rPr>
              <w:t>Подпись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sectPr>
          <w:type w:val="nextPage"/>
          <w:pgSz w:w="11906" w:h="16838"/>
          <w:pgMar w:left="920" w:right="4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626" w:before="96" w:after="0"/>
        <w:ind w:left="155" w:right="38" w:hanging="0"/>
        <w:rPr/>
      </w:pPr>
      <w:r>
        <w:rPr>
          <w:spacing w:val="-2"/>
        </w:rPr>
        <w:t>Заявление</w:t>
      </w:r>
      <w:r>
        <w:rPr>
          <w:spacing w:val="-12"/>
        </w:rPr>
        <w:t xml:space="preserve"> </w:t>
      </w:r>
      <w:r>
        <w:rPr>
          <w:spacing w:val="-2"/>
        </w:rPr>
        <w:t xml:space="preserve">получено </w:t>
      </w:r>
      <w:r>
        <w:rPr/>
        <w:t>Справка получена</w:t>
      </w:r>
    </w:p>
    <w:p>
      <w:pPr>
        <w:pStyle w:val="Normal"/>
        <w:spacing w:before="82" w:after="24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0"/>
        <w:ind w:left="175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59205" cy="12700"/>
                <wp:effectExtent l="0" t="0" r="0" b="0"/>
                <wp:docPr id="1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600"/>
                          <a:chOff x="0" y="0"/>
                          <a:chExt cx="1259280" cy="1260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99.15pt;height:1pt" coordorigin="0,0" coordsize="1983,20">
                <v:shape id="shape_0" ID="Graphic 56" stroked="t" o:allowincell="f" style="position:absolute;left:1;top:1;width:1980;height:1;mso-wrap-style:none;v-text-anchor:middle;mso-position-horizontal-relative:char" type="_x0000_t75">
                  <v:fill o:detectmouseclick="t" on="false"/>
                  <v:stroke color="black" weight="1800" joinstyle="round" endcap="flat"/>
                  <w10:wrap type="none"/>
                </v:shape>
                <v:shape id="shape_0" ID="Graphic 57" fillcolor="black" stroked="f" o:allowincell="f" style="position:absolute;left:0;top:0;width:1982;height:19;mso-wrap-style:none;v-text-anchor:middle;mso-position-horizontal-relative:char" type="_x0000_t7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43"/>
          <w:sz w:val="2"/>
        </w:rPr>
        <w:t xml:space="preserve"> </w:t>
      </w:r>
      <w:r>
        <w:rPr>
          <w:spacing w:val="143"/>
          <w:sz w:val="2"/>
        </w:rPr>
        <mc:AlternateContent>
          <mc:Choice Requires="wpg">
            <w:drawing>
              <wp:inline distT="0" distB="0" distL="0" distR="0">
                <wp:extent cx="1945005" cy="12700"/>
                <wp:effectExtent l="0" t="0" r="0" b="0"/>
                <wp:docPr id="1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2600"/>
                          <a:chOff x="0" y="0"/>
                          <a:chExt cx="1945080" cy="1260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153.15pt;height:1pt" coordorigin="0,0" coordsize="3063,20">
                <v:shape id="shape_0" ID="Graphic 59" stroked="t" o:allowincell="f" style="position:absolute;left:1;top:1;width:3060;height:1;mso-wrap-style:none;v-text-anchor:middle;mso-position-horizontal-relative:char" type="_x0000_t75">
                  <v:fill o:detectmouseclick="t" on="false"/>
                  <v:stroke color="black" weight="1800" joinstyle="round" endcap="flat"/>
                  <w10:wrap type="none"/>
                </v:shape>
                <v:shape id="shape_0" ID="Graphic 60" fillcolor="black" stroked="f" o:allowincell="f" style="position:absolute;left:0;top:0;width:3062;height:19;mso-wrap-style:none;v-text-anchor:middle;mso-position-horizontal-relative:char" type="_x0000_t7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52" w:leader="none"/>
          <w:tab w:val="left" w:pos="4929" w:leader="none"/>
        </w:tabs>
        <w:spacing w:before="3" w:after="0"/>
        <w:ind w:left="155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30095</wp:posOffset>
                </wp:positionH>
                <wp:positionV relativeFrom="paragraph">
                  <wp:posOffset>-12065</wp:posOffset>
                </wp:positionV>
                <wp:extent cx="1602105" cy="12700"/>
                <wp:effectExtent l="1270" t="635" r="1270" b="290195"/>
                <wp:wrapNone/>
                <wp:docPr id="19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2600"/>
                          <a:chOff x="0" y="0"/>
                          <a:chExt cx="1602000" cy="12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59.85pt;margin-top:-0.95pt;width:126.15pt;height:1pt" coordorigin="3197,-19" coordsize="2523,20">
                <v:shape id="shape_0" ID="Graphic 62" stroked="t" o:allowincell="f" style="position:absolute;left:3198;top:-17;width:2520;height:1;mso-wrap-style:none;v-text-anchor:middle;mso-position-horizontal-relative:page" type="_x0000_t75">
                  <v:fill o:detectmouseclick="t" on="false"/>
                  <v:stroke color="black" weight="1800" joinstyle="round" endcap="flat"/>
                  <w10:wrap type="none"/>
                </v:shape>
                <v:shape id="shape_0" ID="Graphic 63" fillcolor="black" stroked="f" o:allowincell="f" style="position:absolute;left:3197;top:-19;width:2522;height:19;mso-wrap-style:none;v-text-anchor:middle;mso-position-horizontal-relative:page" type="_x0000_t7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0095</wp:posOffset>
                </wp:positionH>
                <wp:positionV relativeFrom="paragraph">
                  <wp:posOffset>363855</wp:posOffset>
                </wp:positionV>
                <wp:extent cx="1602105" cy="12700"/>
                <wp:effectExtent l="1270" t="1270" r="1270" b="289560"/>
                <wp:wrapNone/>
                <wp:docPr id="2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2600"/>
                          <a:chOff x="0" y="0"/>
                          <a:chExt cx="1602000" cy="12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59.85pt;margin-top:28.65pt;width:126.15pt;height:1pt" coordorigin="3197,573" coordsize="2523,20">
                <v:shape id="shape_0" ID="Graphic 65" stroked="t" o:allowincell="f" style="position:absolute;left:3198;top:574;width:2520;height:1;mso-wrap-style:none;v-text-anchor:middle;mso-position-horizontal-relative:page" type="_x0000_t75">
                  <v:fill o:detectmouseclick="t" on="false"/>
                  <v:stroke color="black" weight="1800" joinstyle="round" endcap="flat"/>
                  <w10:wrap type="none"/>
                </v:shape>
                <v:shape id="shape_0" ID="Graphic 66" fillcolor="black" stroked="f" o:allowincell="f" style="position:absolute;left:3197;top:573;width:2522;height:19;mso-wrap-style:none;v-text-anchor:middle;mso-position-horizontal-relative:page" type="_x0000_t7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16"/>
        </w:rPr>
        <w:t>дата</w:t>
      </w:r>
      <w:r>
        <w:rPr>
          <w:sz w:val="16"/>
        </w:rPr>
        <w:tab/>
      </w:r>
      <w:r>
        <w:rPr>
          <w:spacing w:val="-2"/>
          <w:sz w:val="16"/>
        </w:rPr>
        <w:t>подпись</w:t>
      </w:r>
      <w:r>
        <w:rPr>
          <w:sz w:val="16"/>
        </w:rPr>
        <w:tab/>
      </w:r>
      <w:r>
        <w:rPr>
          <w:spacing w:val="-2"/>
          <w:sz w:val="16"/>
        </w:rPr>
        <w:t>Фамилия</w:t>
      </w:r>
      <w:r>
        <w:rPr>
          <w:spacing w:val="-5"/>
          <w:sz w:val="16"/>
        </w:rPr>
        <w:t xml:space="preserve"> </w:t>
      </w:r>
      <w:r>
        <w:rPr>
          <w:spacing w:val="-4"/>
          <w:sz w:val="16"/>
        </w:rPr>
        <w:t>И.О.</w:t>
      </w:r>
    </w:p>
    <w:p>
      <w:pPr>
        <w:pStyle w:val="TextBody"/>
        <w:spacing w:before="138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44595</wp:posOffset>
                </wp:positionH>
                <wp:positionV relativeFrom="paragraph">
                  <wp:posOffset>247015</wp:posOffset>
                </wp:positionV>
                <wp:extent cx="1259205" cy="12700"/>
                <wp:effectExtent l="1270" t="1270" r="1270" b="289560"/>
                <wp:wrapTopAndBottom/>
                <wp:docPr id="2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600"/>
                          <a:chOff x="0" y="0"/>
                          <a:chExt cx="1259280" cy="12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94.85pt;margin-top:19.45pt;width:99.15pt;height:1pt" coordorigin="5897,389" coordsize="1983,20">
                <v:shape id="shape_0" ID="Graphic 68" stroked="t" o:allowincell="f" style="position:absolute;left:5898;top:390;width:1980;height:1;mso-wrap-style:none;v-text-anchor:middle;mso-position-horizontal-relative:page" type="_x0000_t75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69" fillcolor="black" stroked="f" o:allowincell="f" style="position:absolute;left:5897;top:389;width:1982;height:19;mso-wrap-style:none;v-text-anchor:middle;mso-position-horizontal-relative:page" type="_x0000_t75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16830</wp:posOffset>
                </wp:positionH>
                <wp:positionV relativeFrom="paragraph">
                  <wp:posOffset>247015</wp:posOffset>
                </wp:positionV>
                <wp:extent cx="1945640" cy="12700"/>
                <wp:effectExtent l="1270" t="1270" r="635" b="289560"/>
                <wp:wrapTopAndBottom/>
                <wp:docPr id="2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2600"/>
                          <a:chOff x="0" y="0"/>
                          <a:chExt cx="1945800" cy="12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02.9pt;margin-top:19.45pt;width:153.2pt;height:1pt" coordorigin="8058,389" coordsize="3064,20">
                <v:shape id="shape_0" ID="Graphic 71" stroked="t" o:allowincell="f" style="position:absolute;left:8059;top:390;width:3060;height:1;mso-wrap-style:none;v-text-anchor:middle;mso-position-horizontal-relative:page" type="_x0000_t75">
                  <v:fill o:detectmouseclick="t" on="false"/>
                  <v:stroke color="black" weight="1800" joinstyle="round" endcap="flat"/>
                  <w10:wrap type="topAndBottom"/>
                </v:shape>
                <v:shape id="shape_0" ID="Graphic 72" fillcolor="black" stroked="f" o:allowincell="f" style="position:absolute;left:8058;top:389;width:3063;height:19;mso-wrap-style:none;v-text-anchor:middle;mso-position-horizontal-relative:page" type="_x0000_t75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52" w:leader="none"/>
          <w:tab w:val="left" w:pos="4929" w:leader="none"/>
        </w:tabs>
        <w:spacing w:before="3" w:after="0"/>
        <w:ind w:left="155" w:hanging="0"/>
        <w:rPr/>
      </w:pPr>
      <w:r>
        <w:rPr>
          <w:spacing w:val="-4"/>
          <w:sz w:val="16"/>
        </w:rPr>
        <w:t>дата</w:t>
      </w:r>
      <w:r>
        <w:rPr>
          <w:sz w:val="16"/>
        </w:rPr>
        <w:tab/>
      </w:r>
      <w:r>
        <w:rPr>
          <w:spacing w:val="-2"/>
          <w:sz w:val="16"/>
        </w:rPr>
        <w:t>подпись</w:t>
      </w:r>
      <w:r>
        <w:rPr>
          <w:sz w:val="16"/>
        </w:rPr>
        <w:tab/>
      </w:r>
      <w:r>
        <w:rPr>
          <w:spacing w:val="-2"/>
          <w:sz w:val="16"/>
        </w:rPr>
        <w:t>Фамилия</w:t>
      </w:r>
      <w:r>
        <w:rPr>
          <w:spacing w:val="-5"/>
          <w:sz w:val="16"/>
        </w:rPr>
        <w:t xml:space="preserve"> </w:t>
      </w:r>
      <w:r>
        <w:rPr>
          <w:spacing w:val="-4"/>
          <w:sz w:val="16"/>
        </w:rPr>
        <w:t>И.О.</w:t>
      </w:r>
    </w:p>
    <w:sectPr>
      <w:type w:val="continuous"/>
      <w:pgSz w:w="11906" w:h="16838"/>
      <w:pgMar w:left="920" w:right="480" w:gutter="0" w:header="0" w:top="500" w:footer="0" w:bottom="280"/>
      <w:cols w:num="2" w:equalWidth="false" w:sep="false">
        <w:col w:w="2113" w:space="1106"/>
        <w:col w:w="7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icrosoft Sans Serif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before="68" w:after="0"/>
      <w:ind w:left="7" w:hanging="0"/>
      <w:jc w:val="center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before="5" w:after="0"/>
    </w:pPr>
    <w:rPr>
      <w:rFonts w:ascii="Microsoft Sans Serif" w:hAnsi="Microsoft Sans Serif" w:eastAsia="Microsoft Sans Serif" w:cs="Microsoft Sans Serif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7:00Z</dcterms:created>
  <dc:creator>Конева Ульяна Владимировна</dc:creator>
  <dc:description/>
  <cp:keywords/>
  <dc:language>en-US</dc:language>
  <cp:lastModifiedBy>User</cp:lastModifiedBy>
  <cp:lastPrinted>2025-01-31T12:08:00Z</cp:lastPrinted>
  <dcterms:modified xsi:type="dcterms:W3CDTF">2025-01-31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7T00:00:00Z</vt:filetime>
  </property>
  <property fmtid="{D5CDD505-2E9C-101B-9397-08002B2CF9AE}" pid="3" name="Creator">
    <vt:lpwstr>Microsoft® Excel® 2010</vt:lpwstr>
  </property>
  <property fmtid="{D5CDD505-2E9C-101B-9397-08002B2CF9AE}" pid="4" name="ICV">
    <vt:lpwstr>6A153BBF990D4680A58A06BD66149DE0_13</vt:lpwstr>
  </property>
  <property fmtid="{D5CDD505-2E9C-101B-9397-08002B2CF9AE}" pid="5" name="KSOProductBuildVer">
    <vt:lpwstr>1049-12.2.0.13431</vt:lpwstr>
  </property>
  <property fmtid="{D5CDD505-2E9C-101B-9397-08002B2CF9AE}" pid="6" name="LastSaved">
    <vt:filetime>2023-12-29T00:00:00Z</vt:filetime>
  </property>
  <property fmtid="{D5CDD505-2E9C-101B-9397-08002B2CF9AE}" pid="7" name="Producer">
    <vt:lpwstr>Microsoft® Excel® 2010</vt:lpwstr>
  </property>
</Properties>
</file>